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40"/>
                <w:szCs w:val="40"/>
              </w:rPr>
              <w:t xml:space="preserve"> ВЕДИ ТУРГРУПП</w:t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5C0"/>
                <w:sz w:val="16"/>
                <w:szCs w:val="16"/>
              </w:rPr>
            </w:pPr>
            <w:r>
              <w:rPr>
                <w:rFonts w:cs="Arial" w:ascii="Arial" w:hAnsi="Arial"/>
                <w:color w:val="0065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65C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Россия, 101000, г. Москва,</w:t>
              <w:br/>
              <w:t xml:space="preserve">  Чистопрудный б-р, д.11, стр.1</w:t>
              <w:br/>
              <w:t xml:space="preserve">  Тел./факс: +7 (495) 725-43-65</w:t>
              <w:br/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office-moscow@veditour.ru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br/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veditour.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C0"/>
                <w:sz w:val="20"/>
                <w:szCs w:val="20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/>
              <w:drawing>
                <wp:inline distT="0" distB="0" distL="0" distR="0">
                  <wp:extent cx="755015" cy="125730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65C0"/>
                <w:sz w:val="40"/>
                <w:szCs w:val="4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65C0"/>
                <w:sz w:val="40"/>
                <w:szCs w:val="40"/>
                <w:lang w:val="en-US"/>
              </w:rPr>
              <w:t xml:space="preserve">VEDI TOURGROUP </w:t>
            </w: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7701402582,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КПП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77010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407028107190000002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В Московский филиал «БАНК СГБ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К/с 301018102452500000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БИК 0445250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65C0"/>
          <w:sz w:val="32"/>
          <w:szCs w:val="32"/>
        </w:rPr>
      </w:pPr>
      <w:r>
        <w:rPr>
          <w:rFonts w:eastAsia="Arial" w:cs="Arial" w:ascii="Arial" w:hAnsi="Arial"/>
          <w:color w:val="0065C0"/>
          <w:sz w:val="32"/>
          <w:szCs w:val="32"/>
        </w:rPr>
        <w:t xml:space="preserve">  </w:t>
      </w:r>
      <w:r>
        <w:rPr>
          <w:rFonts w:cs="Arial" w:ascii="Arial" w:hAnsi="Arial"/>
          <w:color w:val="0065C0"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САФАРИ ПО ТАНЗАНИИ НА 2017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31445</wp:posOffset>
            </wp:positionV>
            <wp:extent cx="3337560" cy="2125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40735</wp:posOffset>
            </wp:positionH>
            <wp:positionV relativeFrom="paragraph">
              <wp:posOffset>124460</wp:posOffset>
            </wp:positionV>
            <wp:extent cx="3253105" cy="21475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rPr/>
      </w:pPr>
      <w:r>
        <w:rPr>
          <w:b/>
          <w:bCs/>
        </w:rPr>
        <w:t xml:space="preserve">Национальный парк Серенгети </w:t>
      </w:r>
      <w:r>
        <w:rPr/>
        <w:t>несомненно, является самым известным заповедником дикой природы в мире среди равных по своей природной красоте и научной ценности. На его территории более 3 миллионов крупных млекопитающих, живущих в условиях полной свободы на бесконечных равнинах, усеянных горами, кустами акации, лесами и реками. Здесь можно наблюдать около 35 видов равнинных животных, в том числе всех членов «большой пятерки»: слон, носорог, лев (более 2000 из них), леопарда и буйвола и огромные стада гну, газелей и зебр, которые в конце мая или в начале июня, в зависимости от погоды, совершают эффектную миграцию из центральных равнин Серенгети до постоянных источников воды на западе и севере парка.</w:t>
      </w:r>
    </w:p>
    <w:p>
      <w:pPr>
        <w:pStyle w:val="Normal"/>
        <w:ind w:right="-545" w:hanging="0"/>
        <w:rPr/>
      </w:pPr>
      <w:r>
        <w:rPr/>
        <w:t xml:space="preserve">Парк Серенгети предлагает множество мероприятий: сафари на воздушном шаре, посещение деревни масаи, осмотр озера Виктория, парков Нгоронгоро и Тарангире, Олдувайское ущелье. </w:t>
      </w:r>
      <w:r>
        <w:rPr>
          <w:color w:val="000000"/>
        </w:rPr>
        <w:t>А также увлекательным будет наблюдение за ежегодный миграцией более миллиона гну и сопровождающими их огромного числа различных хищников.</w:t>
      </w:r>
    </w:p>
    <w:p>
      <w:pPr>
        <w:pStyle w:val="Normal"/>
        <w:ind w:right="-545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139700</wp:posOffset>
            </wp:positionV>
            <wp:extent cx="6529070" cy="23025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rPr/>
      </w:pPr>
      <w:r>
        <w:rPr>
          <w:b/>
          <w:bCs/>
          <w:color w:val="000000"/>
        </w:rPr>
        <w:t>Serengeti S</w:t>
      </w:r>
      <w:r>
        <w:rPr>
          <w:b/>
          <w:bCs/>
          <w:color w:val="000000"/>
          <w:lang w:val="en-US"/>
        </w:rPr>
        <w:t>erena</w:t>
      </w:r>
      <w:r>
        <w:rPr>
          <w:b/>
          <w:bCs/>
          <w:color w:val="000000"/>
        </w:rPr>
        <w:t xml:space="preserve"> Lodge 5*</w:t>
      </w:r>
      <w:r>
        <w:rPr/>
        <w:br/>
      </w:r>
      <w:r>
        <w:rPr>
          <w:color w:val="000000"/>
        </w:rPr>
        <w:t>Великолепный отель находится рядом с известным западным коридором реки Грумети в Национальном парке Серенгети. Отель полностью вписывается в естественный природный пейзаж и отражает слияние традиционной африканской архитектуры и современных технологий, представляет собой комплекс традиционных купольных строений Rondavels в обрамлении рощи акаций. До Аруша 335 км.</w:t>
      </w:r>
      <w:r>
        <w:rPr/>
        <w:br/>
      </w:r>
      <w:r>
        <w:rPr>
          <w:color w:val="000000"/>
        </w:rPr>
        <w:t xml:space="preserve">Изюминкой отеля также является бассейн с эффектом "исчезновения горизонта". Ресторан отеля расположен в резном куполообразном шале в африканском стиле, имеет живописный бар с бревенчатой террасой и приглашает отведать блюда национальной кухни. </w:t>
      </w:r>
    </w:p>
    <w:p>
      <w:pPr>
        <w:pStyle w:val="Normal"/>
        <w:ind w:right="-545" w:hanging="0"/>
        <w:rPr>
          <w:color w:val="000000"/>
        </w:rPr>
      </w:pPr>
      <w:r>
        <w:rPr>
          <w:color w:val="000000"/>
        </w:rPr>
        <w:t>Все номера отеля имеют ванную комнату, фен, халаты и тапочки, туалетно-кометические принадлежности, сейф, мини-бар, балкон. В двухэтажных люксах есть дополнительно гостиная и терраса. В отеле есть бизнес-центр и конференц залы, зал для просмотра телевизора, сувенирный магазин. По запросу предоставляются услуги няни.</w:t>
      </w:r>
    </w:p>
    <w:p>
      <w:pPr>
        <w:pStyle w:val="Normal"/>
        <w:ind w:right="-545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11125</wp:posOffset>
            </wp:positionV>
            <wp:extent cx="6383655" cy="23990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color w:val="000000"/>
        </w:rPr>
        <w:t>Ngorongoro Serena Safari Lodge 5*</w:t>
      </w:r>
      <w:r>
        <w:rPr/>
        <w:br/>
      </w:r>
      <w:r>
        <w:rPr>
          <w:color w:val="000000"/>
        </w:rPr>
        <w:t>Отель находится в заповеднике Ngorongoro, рядом с Национальным парком Серенгети, в 180 км от Аруша (4 часа на автомобиле). Отель регулярно признается одним из лучших отелей в мире. Этот уникальный комплекс расположен на краю кратера вулкана Нгоронгоро - самого большого вулканического кратера на Земле. Длинные и низкие домики построены из местного речного камня, замаскированы соломенными крышами, вписаны в ландшафт и почти невидимы, сливаются с кратером. Отель имеет арочные каменные переходы, бревенчатые настилы, а стены украшены стилизованными доисторическими наскальными рисунками и освещены факелами. Домики как бы "нанизаны" вокруг  кратера вулкана. Каждый номер имеет балкон и завораживающий вид на вулканический кратер.</w:t>
      </w:r>
      <w:r>
        <w:rPr/>
        <w:br/>
      </w:r>
      <w:r>
        <w:rPr>
          <w:color w:val="000000"/>
        </w:rPr>
        <w:t>Кратер вулкана Нгоронгоро известен как "восьмое чудо света", здесь уникальная биосфера, практически неизменная с древних времен, охраняется ЮНЕСКО. Глубоко внутри кратера "земля, забытая временем", где тысячи слонов и носорогов, львов и жирафов.</w:t>
      </w:r>
      <w:r>
        <w:rPr/>
        <w:br/>
      </w:r>
      <w:r>
        <w:rPr>
          <w:color w:val="000000"/>
        </w:rPr>
        <w:t>Всего в отеле 75 номеров.</w:t>
      </w:r>
      <w:r>
        <w:rPr/>
        <w:br/>
      </w:r>
      <w:r>
        <w:rPr>
          <w:color w:val="000000"/>
        </w:rPr>
        <w:t>В отеле работает ресторан и бар, сувенирный магазин и сафари-бутик. Есть просторные террасы с панорамным видом, зал для телевизионного просмотра, бизнес-центр, Wi-Fi, широкий выбор культурных и спортивных развлечений. Отель предоставляет услуги по организации свадебных церемоний.</w:t>
      </w:r>
      <w:r>
        <w:rPr/>
        <w:t xml:space="preserve"> 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73660</wp:posOffset>
            </wp:positionV>
            <wp:extent cx="6507480" cy="22047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rPr/>
      </w:pPr>
      <w:r>
        <w:rPr>
          <w:b/>
          <w:bCs/>
          <w:lang w:val="en-US"/>
        </w:rPr>
        <w:t>Lak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yar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ena</w:t>
      </w:r>
      <w:r>
        <w:rPr>
          <w:b/>
          <w:bCs/>
        </w:rPr>
        <w:t xml:space="preserve"> 4*</w:t>
      </w:r>
    </w:p>
    <w:p>
      <w:pPr>
        <w:pStyle w:val="Normal"/>
        <w:ind w:right="-545" w:hanging="0"/>
        <w:rPr/>
      </w:pPr>
      <w:r>
        <w:rPr/>
        <w:t>Отель находится на краю озера Маньяра, в 130 км от Аруша в Северной Танзании. Отель предлагает неповторимое сочетание возможностей для сафари, изучения дикой природы и орнитологического богатства Африки. Здесь открыт широкий спектр экстремальных видов спорта, в том числе катание на горных велосипедах, гребля на каноэ, увлекательные пешие прогулки, посещение традиционных африканских племен, танцевальные представления и многое другое.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8-ми дневного SAFARI: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1.</w:t>
      </w:r>
      <w:r>
        <w:rPr>
          <w:sz w:val="22"/>
          <w:szCs w:val="22"/>
        </w:rPr>
        <w:t xml:space="preserve"> В 08:00 часов утра отъезд из Аруша в Национальный парк, сафари в парке, пикник-обед, ужин и ночь в Mt Village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2.</w:t>
      </w:r>
      <w:r>
        <w:rPr>
          <w:sz w:val="22"/>
          <w:szCs w:val="22"/>
        </w:rPr>
        <w:t xml:space="preserve"> После завтрака переезд на озеро Маньяра в Национальном парке, сафари в парке, пикник-обед, ужин и ночь на озере в </w:t>
      </w:r>
      <w:r>
        <w:rPr>
          <w:sz w:val="22"/>
          <w:szCs w:val="22"/>
          <w:lang w:val="en-US"/>
        </w:rPr>
        <w:t>La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y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ena</w:t>
      </w:r>
      <w:r>
        <w:rPr>
          <w:sz w:val="22"/>
          <w:szCs w:val="22"/>
        </w:rPr>
        <w:t>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3.</w:t>
      </w:r>
      <w:r>
        <w:rPr>
          <w:sz w:val="22"/>
          <w:szCs w:val="22"/>
        </w:rPr>
        <w:t xml:space="preserve"> Ранний завтрак, затем переезд в Национальный парк Серенгети, сафари в парке. Пикник-обед. Ужин и ночь в </w:t>
      </w:r>
      <w:r>
        <w:rPr>
          <w:sz w:val="22"/>
          <w:szCs w:val="22"/>
          <w:lang w:val="en-US"/>
        </w:rPr>
        <w:t>Serenge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dge</w:t>
      </w:r>
      <w:r>
        <w:rPr>
          <w:sz w:val="22"/>
          <w:szCs w:val="22"/>
        </w:rPr>
        <w:t>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4.</w:t>
      </w:r>
      <w:r>
        <w:rPr>
          <w:sz w:val="22"/>
          <w:szCs w:val="22"/>
        </w:rPr>
        <w:t xml:space="preserve"> Полный день сафари в Национальном парке Серенгети, питание и ночлег в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5.</w:t>
      </w:r>
      <w:r>
        <w:rPr>
          <w:sz w:val="22"/>
          <w:szCs w:val="22"/>
        </w:rPr>
        <w:t xml:space="preserve"> Раннее утренне сафари, затем завтрак, и продолжение сафари до обеда. После обеда переезд в Нгоронгоро через ущелье Олдувай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6.</w:t>
      </w:r>
      <w:r>
        <w:rPr>
          <w:sz w:val="22"/>
          <w:szCs w:val="22"/>
        </w:rPr>
        <w:t xml:space="preserve"> Ранний завтрак, а затем спуск в кратер Нгоронгоро, пикник, далее до конца дня сафари. Ужин и ночь в 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7.</w:t>
      </w:r>
      <w:r>
        <w:rPr>
          <w:sz w:val="22"/>
          <w:szCs w:val="22"/>
        </w:rPr>
        <w:t xml:space="preserve"> Ранний завтрак, затем переезд в Тарангире Национальный парк, сафари, пикник-обед, ужин и ночь в  </w:t>
      </w:r>
      <w:r>
        <w:rPr>
          <w:sz w:val="22"/>
          <w:szCs w:val="22"/>
          <w:lang w:val="en-US"/>
        </w:rPr>
        <w:t>Tarang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p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dge</w:t>
      </w:r>
      <w:r>
        <w:rPr>
          <w:sz w:val="22"/>
          <w:szCs w:val="22"/>
        </w:rPr>
        <w:t>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8.</w:t>
      </w:r>
      <w:r>
        <w:rPr>
          <w:sz w:val="22"/>
          <w:szCs w:val="22"/>
        </w:rPr>
        <w:t xml:space="preserve"> После завтрака сафари в парке, пикник. Позднее возвращение в Аруша. Конец программы.             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  <w:t xml:space="preserve">       </w:t>
      </w:r>
    </w:p>
    <w:tbl>
      <w:tblPr>
        <w:tblW w:w="7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7"/>
        <w:gridCol w:w="1626"/>
        <w:gridCol w:w="1674"/>
        <w:gridCol w:w="1674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Сезонность/</w:t>
            </w:r>
            <w:r>
              <w:rPr>
                <w:b/>
                <w:bCs/>
              </w:rPr>
              <w:t xml:space="preserve">цена на человека в </w:t>
            </w:r>
            <w:r>
              <w:rPr>
                <w:b/>
                <w:bCs/>
                <w:lang w:val="en-US"/>
              </w:rPr>
              <w:t>USD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-28.0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10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-31.12.1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-31.03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-21.1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31.05.17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2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3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4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5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6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</w:tr>
    </w:tbl>
    <w:p>
      <w:pPr>
        <w:pStyle w:val="Normal"/>
        <w:ind w:right="-54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3,4,5 и 6 апреля, 24,25,26,31 декабря 2017 и 1 января 2018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TextBody"/>
        <w:spacing w:before="0" w:after="283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зибар – Аруша – Занзибар от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389255</wp:posOffset>
            </wp:positionV>
            <wp:extent cx="3132455" cy="238188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11195</wp:posOffset>
            </wp:positionH>
            <wp:positionV relativeFrom="paragraph">
              <wp:posOffset>426085</wp:posOffset>
            </wp:positionV>
            <wp:extent cx="3094355" cy="236029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о</w:t>
      </w:r>
    </w:p>
    <w:p>
      <w:pPr>
        <w:pStyle w:val="TextBody"/>
        <w:spacing w:before="0" w:after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65C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65C0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7-ми дневного SAFARI: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 xml:space="preserve">День 1. </w:t>
      </w:r>
      <w:r>
        <w:rPr>
          <w:sz w:val="22"/>
          <w:szCs w:val="22"/>
        </w:rPr>
        <w:t>В 08:00 часов утра отъезд из Аруша к озеру Маньяра Национального парка, сафари, пикник-обед,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ужин и ночь на озере Маньяра в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2.</w:t>
      </w:r>
      <w:r>
        <w:rPr>
          <w:sz w:val="22"/>
          <w:szCs w:val="22"/>
        </w:rPr>
        <w:t xml:space="preserve"> После завтрака переезд к озеру Эяси, посещение соленого озера, посещение бушменов, живуших вокруг озера, общение с удивительными бушменами, пикник-обед, и возвращение обратно в Нгоронгоро на ужи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и ночлег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3.</w:t>
      </w:r>
      <w:r>
        <w:rPr>
          <w:sz w:val="22"/>
          <w:szCs w:val="22"/>
        </w:rPr>
        <w:t xml:space="preserve"> Ранний завтрак, затем переезд в Национальный парк Серенгети, пикник-обед, сафари, ужин и ночь в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4.</w:t>
      </w:r>
      <w:r>
        <w:rPr>
          <w:sz w:val="22"/>
          <w:szCs w:val="22"/>
        </w:rPr>
        <w:t xml:space="preserve"> Полный день сафари в Национальном парке Серенгети, питание и ночлег в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5.</w:t>
      </w:r>
      <w:r>
        <w:rPr>
          <w:sz w:val="22"/>
          <w:szCs w:val="22"/>
        </w:rPr>
        <w:t xml:space="preserve"> Раннее утреннее сафари, затем завтрак, и продолжение сафари до обеда, после обеда переезд в Нгоронгоро через ущелье Олдувай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6.</w:t>
      </w:r>
      <w:r>
        <w:rPr>
          <w:sz w:val="22"/>
          <w:szCs w:val="22"/>
        </w:rPr>
        <w:t xml:space="preserve"> Ранний завтрак, а затем спуск в кратер Нгоронгоро, пикник-обед, далее продолжение сафари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7.</w:t>
      </w:r>
      <w:r>
        <w:rPr>
          <w:sz w:val="22"/>
          <w:szCs w:val="22"/>
        </w:rPr>
        <w:t xml:space="preserve"> Ранний завтрак, затем переезд в Тарангире Национальный парк, сафари, пикник, поздно вечером возвращение обратно в Аруша. Конец программы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7"/>
        <w:gridCol w:w="1626"/>
        <w:gridCol w:w="1674"/>
        <w:gridCol w:w="1674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Сезонность/</w:t>
            </w:r>
            <w:r>
              <w:rPr>
                <w:b/>
                <w:bCs/>
              </w:rPr>
              <w:t xml:space="preserve">цена на человека в </w:t>
            </w:r>
            <w:r>
              <w:rPr>
                <w:b/>
                <w:bCs/>
                <w:lang w:val="en-US"/>
              </w:rPr>
              <w:t>USD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-28.0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10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-31.12.1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-31.03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-21.1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31.05.17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2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3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4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5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6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3,4,5 и 6 апреля, 24,25,26,31 декабря 2017 и 1 января 2018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Занзибар – Аруша – Занзибар от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14395</wp:posOffset>
            </wp:positionH>
            <wp:positionV relativeFrom="paragraph">
              <wp:posOffset>24130</wp:posOffset>
            </wp:positionV>
            <wp:extent cx="3249295" cy="23768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22860</wp:posOffset>
            </wp:positionV>
            <wp:extent cx="3322320" cy="236156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6-ти дневного SAFARI:</w:t>
      </w:r>
    </w:p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1.</w:t>
      </w:r>
      <w:r>
        <w:rPr>
          <w:sz w:val="22"/>
          <w:szCs w:val="22"/>
        </w:rPr>
        <w:t xml:space="preserve"> В 08:00 часов утра отъезд от Аруша к озеру Маньяра Национального парка, сафари, пикник-обед, ужин и ночь на озере Маньяра в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2.</w:t>
      </w:r>
      <w:r>
        <w:rPr>
          <w:sz w:val="22"/>
          <w:szCs w:val="22"/>
        </w:rPr>
        <w:t xml:space="preserve"> Ранний завтрак, затем переезд в Национальный парк Серенгети, сафари, пикник-обед, ужин и ночь в 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3.</w:t>
      </w:r>
      <w:r>
        <w:rPr>
          <w:sz w:val="22"/>
          <w:szCs w:val="22"/>
        </w:rPr>
        <w:t xml:space="preserve"> Полный день сафари в Национальном парке Серенгети, питание и ночлег в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4.</w:t>
      </w:r>
      <w:r>
        <w:rPr>
          <w:sz w:val="22"/>
          <w:szCs w:val="22"/>
        </w:rPr>
        <w:t xml:space="preserve"> Раннее утреннее сафари, затем завтрак, и продолжене сафари до обеда, а после обеда переезд в Нгоронгоро через ущелье Олдувай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5.</w:t>
      </w:r>
      <w:r>
        <w:rPr>
          <w:sz w:val="22"/>
          <w:szCs w:val="22"/>
        </w:rPr>
        <w:t xml:space="preserve"> Ранний завтрак, а затем спуск в кратер Нгоронгоро, пикник, сафари до конца дня,  ужин и ночь в 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 xml:space="preserve">День 6. </w:t>
      </w:r>
      <w:r>
        <w:rPr>
          <w:sz w:val="22"/>
          <w:szCs w:val="22"/>
        </w:rPr>
        <w:t>Ранний завтрак, а затем переезд в Тарангире Национальный парк, сафари, пикник-обед, ближе к вечеру возвращение в Аруша. Конец программы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7"/>
        <w:gridCol w:w="1626"/>
        <w:gridCol w:w="1674"/>
        <w:gridCol w:w="1674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Сезонность/</w:t>
            </w:r>
            <w:r>
              <w:rPr>
                <w:b/>
                <w:bCs/>
              </w:rPr>
              <w:t xml:space="preserve">цена на человека в </w:t>
            </w:r>
            <w:r>
              <w:rPr>
                <w:b/>
                <w:bCs/>
                <w:lang w:val="en-US"/>
              </w:rPr>
              <w:t>USD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-28.0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10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-31.12.1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-31.03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-21.1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31.05.17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2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3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4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5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6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3,4,5 и 6 апреля, 24,25,26,31 декабря 2017 и 1 января 2018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Занзибар – Аруша – Занзибар от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04565</wp:posOffset>
            </wp:positionH>
            <wp:positionV relativeFrom="paragraph">
              <wp:posOffset>132715</wp:posOffset>
            </wp:positionV>
            <wp:extent cx="3023870" cy="202946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5110</wp:posOffset>
            </wp:positionH>
            <wp:positionV relativeFrom="paragraph">
              <wp:posOffset>151130</wp:posOffset>
            </wp:positionV>
            <wp:extent cx="3060700" cy="20542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65C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65C0"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5-ти дневного SAFAR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День 1.</w:t>
      </w:r>
      <w:r>
        <w:rPr/>
        <w:t xml:space="preserve"> В 08:00 часов утра отъезд от Аруша к озеру Маньяра Национального парка, сафари, пикник-обед, ужин и ночь на озере Маньяра в Serena Lodge.</w:t>
      </w:r>
    </w:p>
    <w:p>
      <w:pPr>
        <w:pStyle w:val="Normal"/>
        <w:rPr/>
      </w:pPr>
      <w:r>
        <w:rPr>
          <w:b/>
          <w:bCs/>
        </w:rPr>
        <w:t>День 2.</w:t>
      </w:r>
      <w:r>
        <w:rPr/>
        <w:t xml:space="preserve"> Ранний завтрак, затем переезд в Национальный парк Серенгети, пикник-обед, сафари, ужин и ночь в Serengeti Serena Lodge.</w:t>
      </w:r>
    </w:p>
    <w:p>
      <w:pPr>
        <w:pStyle w:val="Normal"/>
        <w:rPr/>
      </w:pPr>
      <w:r>
        <w:rPr>
          <w:b/>
          <w:bCs/>
        </w:rPr>
        <w:t>День 3.</w:t>
      </w:r>
      <w:r>
        <w:rPr/>
        <w:t xml:space="preserve"> Раннее утреннее сафари, затем завтрак, и продолжение сафари до обеда, а после обеда переезд в Нгоронгоро через ущелье Олдувай, ужин и ночь в Ngorongoro Serena Lodge.</w:t>
      </w:r>
    </w:p>
    <w:p>
      <w:pPr>
        <w:pStyle w:val="Normal"/>
        <w:rPr/>
      </w:pPr>
      <w:r>
        <w:rPr>
          <w:b/>
          <w:bCs/>
        </w:rPr>
        <w:t xml:space="preserve">День 4. </w:t>
      </w:r>
      <w:r>
        <w:rPr/>
        <w:t>Ранний завтрак, а затем спуск в кратер Нгоронгоро, пикник, сафари, ужин и ночлег в Ngorongoro Serena Lodge.</w:t>
      </w:r>
    </w:p>
    <w:p>
      <w:pPr>
        <w:pStyle w:val="Normal"/>
        <w:rPr/>
      </w:pPr>
      <w:r>
        <w:rPr>
          <w:b/>
          <w:bCs/>
        </w:rPr>
        <w:t xml:space="preserve">День 5. </w:t>
      </w:r>
      <w:r>
        <w:rPr/>
        <w:t>Ранний завтрак, а затем переезд в Тарангире Национальный парк, сафари, пикник, ближе к вечеру возвращение в Аруша. Конец программы.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tbl>
      <w:tblPr>
        <w:tblW w:w="7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7"/>
        <w:gridCol w:w="1626"/>
        <w:gridCol w:w="1674"/>
        <w:gridCol w:w="1674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Сезонность/</w:t>
            </w:r>
            <w:r>
              <w:rPr>
                <w:b/>
                <w:bCs/>
              </w:rPr>
              <w:t xml:space="preserve">цена на человека в </w:t>
            </w:r>
            <w:r>
              <w:rPr>
                <w:b/>
                <w:bCs/>
                <w:lang w:val="en-US"/>
              </w:rPr>
              <w:t>USD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-28.0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10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-31.12.1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-31.03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-21.1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31.05.17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2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3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4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5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6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3,4,5 и 6 апреля, 24,25,26,31 декабря 2017 и 1 января 2018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Занзибар – Аруша – Занзибар от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1285</wp:posOffset>
            </wp:positionH>
            <wp:positionV relativeFrom="paragraph">
              <wp:posOffset>94615</wp:posOffset>
            </wp:positionV>
            <wp:extent cx="3133090" cy="199199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73025</wp:posOffset>
            </wp:positionV>
            <wp:extent cx="3249295" cy="201358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4-х дневного SAFARI: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1.</w:t>
      </w:r>
      <w:r>
        <w:rPr>
          <w:sz w:val="22"/>
          <w:szCs w:val="22"/>
        </w:rPr>
        <w:t xml:space="preserve"> В 08:00 часов утра отъезд от Аруша к озеру Маньяра Национального парка, сафари, пикник-обед, ужин и ночь на озере Маньяра в </w:t>
      </w:r>
      <w:r>
        <w:rPr>
          <w:sz w:val="22"/>
          <w:szCs w:val="22"/>
          <w:lang w:val="en-US"/>
        </w:rPr>
        <w:t>La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y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ena</w:t>
      </w:r>
      <w:r>
        <w:rPr>
          <w:sz w:val="22"/>
          <w:szCs w:val="22"/>
        </w:rPr>
        <w:t>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 xml:space="preserve">День 2. </w:t>
      </w:r>
      <w:r>
        <w:rPr>
          <w:sz w:val="22"/>
          <w:szCs w:val="22"/>
        </w:rPr>
        <w:t>Ранний завтрак, затем переезд в Национальный парк Серенгети, пикник и сафари, ужин и ночь в Serengeti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3.</w:t>
      </w:r>
      <w:r>
        <w:rPr>
          <w:sz w:val="22"/>
          <w:szCs w:val="22"/>
        </w:rPr>
        <w:t xml:space="preserve"> Раннее утреннее сафари, затем завтрак, и продолжение сафари до обеда, а после обеда переезд в Нгоронгоро через ущелье Олдувай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 xml:space="preserve">День 4. </w:t>
      </w:r>
      <w:r>
        <w:rPr>
          <w:sz w:val="22"/>
          <w:szCs w:val="22"/>
        </w:rPr>
        <w:t>Ранний завтрак, а затем спуск в кратер Нгоронгоро, пикник, сафари до конца дня, затем позднее возвращение обратно в Аруша. Конец программы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7"/>
        <w:gridCol w:w="1626"/>
        <w:gridCol w:w="1674"/>
        <w:gridCol w:w="1674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Сезонность/</w:t>
            </w:r>
            <w:r>
              <w:rPr>
                <w:b/>
                <w:bCs/>
              </w:rPr>
              <w:t xml:space="preserve">цена на человека в </w:t>
            </w:r>
            <w:r>
              <w:rPr>
                <w:b/>
                <w:bCs/>
                <w:lang w:val="en-US"/>
              </w:rPr>
              <w:t>USD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-28.0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10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-31.12.1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-31.03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-21.1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31.05.17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2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3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4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5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6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3,4,5 и 6 апреля, 24,25,26,31 декабря 2017 и 1 января 2018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Занзибар – Аруша – Занзибар от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  <w:r>
        <w:rPr/>
        <w:t xml:space="preserve">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C0"/>
                <w:sz w:val="40"/>
                <w:szCs w:val="40"/>
              </w:rPr>
            </w:pPr>
            <w:r>
              <w:rPr>
                <w:rFonts w:cs="Arial" w:ascii="Arial" w:hAnsi="Arial"/>
                <w:color w:val="0065C0"/>
                <w:sz w:val="40"/>
                <w:szCs w:val="4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65C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65C0"/>
                <w:sz w:val="40"/>
                <w:szCs w:val="40"/>
              </w:rPr>
              <w:t xml:space="preserve">     </w:t>
            </w:r>
          </w:p>
        </w:tc>
      </w:tr>
    </w:tbl>
    <w:p>
      <w:pPr>
        <w:pStyle w:val="Normal"/>
        <w:ind w:right="-545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37465</wp:posOffset>
            </wp:positionV>
            <wp:extent cx="3222625" cy="249110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49530</wp:posOffset>
            </wp:positionV>
            <wp:extent cx="3256280" cy="248602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3-х дневного SAFARI: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 xml:space="preserve">День 1. </w:t>
      </w:r>
      <w:r>
        <w:rPr>
          <w:sz w:val="22"/>
          <w:szCs w:val="22"/>
        </w:rPr>
        <w:t>В 08:00 часов утра отъезд от Аруша к озеру Маньяра Национального парка, сафари, пикник-обед, ужин и ночь на озере Маньяра в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2.</w:t>
      </w:r>
      <w:r>
        <w:rPr>
          <w:sz w:val="22"/>
          <w:szCs w:val="22"/>
        </w:rPr>
        <w:t xml:space="preserve"> После завтрака переезд в Нгоронгоро и спуск в кратер Нгоронгоро, пикник, сафари, ужин и ночь в Ngorongoro Serena Lodge.</w:t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ень 3.</w:t>
      </w:r>
      <w:r>
        <w:rPr>
          <w:sz w:val="22"/>
          <w:szCs w:val="22"/>
        </w:rPr>
        <w:t xml:space="preserve"> После завтрака переезд в Национальный парк Тарангире, сафари, пикник, сафари до конца дня, возвращение обратно в Аруша. Конец программы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/>
      </w:r>
    </w:p>
    <w:tbl>
      <w:tblPr>
        <w:tblW w:w="7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7"/>
        <w:gridCol w:w="1626"/>
        <w:gridCol w:w="1674"/>
        <w:gridCol w:w="1674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Сезонность/</w:t>
            </w:r>
            <w:r>
              <w:rPr>
                <w:b/>
                <w:bCs/>
              </w:rPr>
              <w:t xml:space="preserve">цена на человека в </w:t>
            </w:r>
            <w:r>
              <w:rPr>
                <w:b/>
                <w:bCs/>
                <w:lang w:val="en-US"/>
              </w:rPr>
              <w:t>USD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-28.0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10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-31.12.1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-31.03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-21.12.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31.05.17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2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3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4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5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 6 че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bCs/>
          <w:sz w:val="22"/>
          <w:szCs w:val="22"/>
        </w:rPr>
        <w:t>Доплата за пиковые даты</w:t>
      </w:r>
      <w:r>
        <w:rPr>
          <w:sz w:val="22"/>
          <w:szCs w:val="22"/>
        </w:rPr>
        <w:t xml:space="preserve"> : 3,4,5 и 6 апреля, 24,25,26,31 декабря 2017 и 1 января 2018- </w:t>
      </w:r>
      <w:r>
        <w:rPr>
          <w:b/>
          <w:bCs/>
          <w:sz w:val="22"/>
          <w:szCs w:val="22"/>
        </w:rPr>
        <w:t>$ 42 на человека в сутки (нетто)</w:t>
      </w:r>
    </w:p>
    <w:p>
      <w:pPr>
        <w:pStyle w:val="Normal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- Транспорт на полно-приводных Land Rover  или Land Cruiser, с профессиональным гидом-водителем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Все сборы парко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итание полный пансион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- Проживание по программ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ются авиабилеты: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Дар Эс Салам – Аруша – Дар Эс Салам от </w:t>
      </w:r>
      <w:r>
        <w:rPr>
          <w:b/>
          <w:bCs/>
          <w:color w:val="000000"/>
          <w:sz w:val="22"/>
          <w:szCs w:val="22"/>
        </w:rPr>
        <w:t xml:space="preserve">3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/>
      </w:pPr>
      <w:r>
        <w:rPr>
          <w:color w:val="000000"/>
          <w:sz w:val="22"/>
          <w:szCs w:val="22"/>
        </w:rPr>
        <w:t xml:space="preserve">Занзибар – Аруша – Занзибар от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color w:val="000000"/>
          <w:sz w:val="22"/>
          <w:szCs w:val="22"/>
          <w:lang w:val="en-US"/>
        </w:rPr>
        <w:t>USD</w:t>
      </w:r>
      <w:r>
        <w:rPr>
          <w:b/>
          <w:bCs/>
          <w:color w:val="000000"/>
          <w:sz w:val="22"/>
          <w:szCs w:val="22"/>
        </w:rPr>
        <w:t>/чел/нетто</w:t>
      </w:r>
    </w:p>
    <w:p>
      <w:pPr>
        <w:pStyle w:val="Normal"/>
        <w:ind w:right="-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695450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695450" cy="169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>
      <w:ind w:left="-284" w:right="-284" w:hanging="0"/>
      <w:jc w:val="both"/>
    </w:pPr>
    <w:rPr>
      <w:sz w:val="19"/>
      <w:szCs w:val="19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5:00Z</dcterms:created>
  <dc:creator>Артур Михальчук</dc:creator>
  <dc:description/>
  <dc:language>en-US</dc:language>
  <cp:lastModifiedBy>potekaeva</cp:lastModifiedBy>
  <cp:lastPrinted>2016-09-07T19:02:00Z</cp:lastPrinted>
  <dcterms:modified xsi:type="dcterms:W3CDTF">2016-11-10T17:38:00Z</dcterms:modified>
  <cp:revision>9</cp:revision>
  <dc:subject/>
  <dc:title/>
</cp:coreProperties>
</file>